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А.В. Шмидт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вгуста 2020 года</w:t>
      </w:r>
    </w:p>
    <w:p>
      <w:pPr>
        <w:pStyle w:val="Normal"/>
        <w:ind w:right="241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 порядок предоставления государственной услуги по информированию и консультированию работников и работодателей по вопросам соблюдения трудового законода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юстиции Российской Федерации зарегистрирован приказ № 230 от 23.08.2019 Федеральной службы по труду и занятости «Об утверждении административного регламента предоставлении государственной услуги по информированию и консультированию работников и работодателей по вопросам соблюдения трудового законодательства и нормативно правовых актов, содержащих нормы трудового права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принят в целях определения порядка реализации федеральной инспекции труда одного из закреплённых в ст. 356 Трудового кодекса РФ полномоч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гламент предоставляет возможность работнику или работодателю обратиться в Роструд за устной консультацией или письменным разъяснениям трудов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срок предоставления услуги составляет всего 15 минут, при письменном – 30 дней. Услуга предоставляется бесплатно на основании обращения, письменная форма которого утверждена указанным приказ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регламенте закреплено право специалиста, при устном обращении гражданина, которое не может быть рассмотрено по объективным причинам непосредственно в процессе личного приема, предложить заявителю заполнить письменное заявление о предоставлении государственной услуги, которое будет рассмотрено в 30-дневный ср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пециалист предлагает заполнить письменное заявление, если в ходе устной беседы установит нарушение трудовых прав заявителя, восстановление которых возможно только при проведении контрольно-надзор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М.С. Алексеева                         </w:t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06c9c"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e2cc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6c9c"/>
    <w:rPr/>
  </w:style>
  <w:style w:type="character" w:styleId="Style12" w:customStyle="1">
    <w:name w:val="Верхний колонтитул Знак"/>
    <w:link w:val="Header"/>
    <w:qFormat/>
    <w:rsid w:val="00d41e75"/>
    <w:rPr>
      <w:sz w:val="26"/>
    </w:rPr>
  </w:style>
  <w:style w:type="character" w:styleId="InternetLink">
    <w:name w:val="Hyperlink"/>
    <w:basedOn w:val="DefaultParagraphFont"/>
    <w:uiPriority w:val="99"/>
    <w:unhideWhenUsed/>
    <w:rsid w:val="00d61132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e2c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7b01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dd4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c9c"/>
    <w:pPr>
      <w:spacing w:lineRule="auto" w:line="36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06c9c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f06c9c"/>
    <w:pPr>
      <w:spacing w:lineRule="auto" w:line="204"/>
      <w:jc w:val="center"/>
    </w:pPr>
    <w:rPr>
      <w:b/>
      <w:spacing w:val="-20"/>
      <w:szCs w:val="20"/>
      <w:vertAlign w:val="superscript"/>
    </w:rPr>
  </w:style>
  <w:style w:type="paragraph" w:styleId="BodyTextIndent2">
    <w:name w:val="Body Text Indent 2"/>
    <w:basedOn w:val="Normal"/>
    <w:qFormat/>
    <w:rsid w:val="00f06c9c"/>
    <w:pPr>
      <w:ind w:firstLine="2340"/>
      <w:jc w:val="right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1d7ffc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a1146"/>
    <w:pPr>
      <w:spacing w:before="0" w:after="120"/>
      <w:ind w:left="283" w:hanging="0"/>
    </w:pPr>
    <w:rPr/>
  </w:style>
  <w:style w:type="paragraph" w:styleId="6" w:customStyle="1">
    <w:name w:val="Знак Знак6 Знак"/>
    <w:basedOn w:val="Normal"/>
    <w:qFormat/>
    <w:rsid w:val="002a114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fd33d1"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ConsNormal" w:customStyle="1">
    <w:name w:val="ConsNormal"/>
    <w:qFormat/>
    <w:rsid w:val="002e5c8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be4341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Знак Знак"/>
    <w:basedOn w:val="Normal"/>
    <w:qFormat/>
    <w:rsid w:val="00855d8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c099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18:00Z</dcterms:created>
  <dc:creator>Крапива</dc:creator>
  <dc:description/>
  <dc:language>en-US</dc:language>
  <cp:lastModifiedBy>user</cp:lastModifiedBy>
  <cp:lastPrinted>2020-08-16T14:18:00Z</cp:lastPrinted>
  <dcterms:modified xsi:type="dcterms:W3CDTF">2020-08-1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